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283" w:hanging="0"/>
        <w:rPr>
          <w:b/>
          <w:b/>
          <w:u w:val="single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689419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МЕР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утболки, Поло Унисекс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72535</wp:posOffset>
                </wp:positionV>
                <wp:extent cx="3594100" cy="213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786"/>
                              <w:gridCol w:w="178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дународный размер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ссийског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936" w:leader="none"/>
                                    </w:tabs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S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-4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-4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8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-5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5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68.5pt;mso-wrap-distance-left:0pt;mso-wrap-distance-right:9pt;mso-wrap-distance-top:0pt;mso-wrap-distance-bottom:0pt;margin-top:2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786"/>
                        <w:gridCol w:w="178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дународный размер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сийского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936" w:leader="none"/>
                              </w:tabs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XXS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8-4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XS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-4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-4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8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X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XX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-5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XXX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6-5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XXXX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1:00Z</dcterms:created>
  <dc:creator>Larisa</dc:creator>
  <dc:description/>
  <cp:keywords/>
  <dc:language>en-US</dc:language>
  <cp:lastModifiedBy>Яна Белкина</cp:lastModifiedBy>
  <cp:lastPrinted>2014-09-22T09:43:00Z</cp:lastPrinted>
  <dcterms:modified xsi:type="dcterms:W3CDTF">2019-01-23T09:08:00Z</dcterms:modified>
  <cp:revision>6</cp:revision>
  <dc:subject/>
  <dc:title>Международный размер</dc:title>
</cp:coreProperties>
</file>